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2А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31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632,0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26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50,9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50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18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8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41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61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459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508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91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8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57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0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63,1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6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477,5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8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76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8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05,2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53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6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5552,6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